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Λαχειοφόρος αγορά 2024</w:t>
      </w:r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4090"/>
        <w:gridCol w:w="4312"/>
        <w:gridCol w:w="792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λίτρα λάδι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ΠΑΚΟΠΟΥΛΟΣ ΓΕΡΑΣΙΜΟΣ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λίτρα λάδι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ΠΑΚΟΠΟΥΛΟΣ ΓΕΡΑΣΙΜΟ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κατσικάκι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ΙΚΟΓΕΝΕΙΑ ΓΙΑΧΑΛΗ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κιλά ψάρι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ΟΛΟΚΥΘΑΣ ΓΕΩΡΓΙΟ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τσάντα δώρο καλλυντικά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ΛΑΜΠΡΟΠΟΥΛΟΥ ΧΡΙΣΤΙΝΑ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τσάντα δώρο καλλυντικά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ΛΑΜΠΡΟΠΟΥΛΟΥ ΧΡΙΣΤΙΝΑ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τσάντα δώρο καλλυντικά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ΛΑΜΠΡΟΠΟΥΛΟΥ ΧΡΙΣΤΙΝΑ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ωροεπιταγή 25 €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 xml:space="preserve">ΣΑΜΑΡΤΖΗΣ </w:t>
            </w:r>
            <w:r>
              <w:rPr>
                <w:b/>
                <w:bCs/>
                <w:sz w:val="22"/>
                <w:szCs w:val="22"/>
                <w:lang w:val="en-US"/>
              </w:rPr>
              <w:t>MINI MARKET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x5λιτρο</w:t>
            </w:r>
            <w:r>
              <w:rPr>
                <w:b/>
                <w:bCs/>
                <w:sz w:val="22"/>
                <w:szCs w:val="22"/>
              </w:rPr>
              <w:t xml:space="preserve"> βρώσιμων ελιών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ΑΓΟΝΑΣ ΝΙΚΟ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τελάρο φρεσκοκομμένα κολοκυθάκι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τελάρο φρεσκοκομμένα κολοκυθάκι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χτένισμα (εκτός Σαββάτου)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gelis Coiffure - </w:t>
            </w:r>
            <w:r>
              <w:rPr>
                <w:b/>
                <w:bCs/>
                <w:sz w:val="22"/>
                <w:szCs w:val="22"/>
              </w:rPr>
              <w:t>Αμερικής 68, Πάτρα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κούρεμα ανδρικό ή παιδικό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ΛΑΙΟΛΟΓΟΣ ΣΠΥΡΟΣ – Παπαναστασίου 118, Πάτρα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κιλό Μέλι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κιλό Μέλι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κιλό Μέλι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Λίτρα Κρασί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Λίτρα Κρασί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Λίτρα Κρασί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Λίτρα Κρασί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Λίτρα Κρασί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Λίτρα Κρασί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Λίτρα Κρασί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Λίτρα Κρασί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καλάθι προϊόντα Οινοπωλείου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ΗΜΩ ΘΕΟΔΩΡΑΚΟΠΟΥΛΟΥ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ζεύγος μαξιλάρι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ΒΙΟΣΤΡΩΜ Βιοτεχνία Στρωμάτων Γαλάνη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ζεύγος μαξιλάρι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ΒΙΟΣΤΡΩΜ Βιοτεχνία Στρωμάτων Γαλάνη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Παντατίφ ( μενταγιόν ασημένιο 925)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ΔΡΙΚΟΠΟΥΛΟΥ ΑΝΤΖΕΛΑ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Παντατίφ ( μενταγιόν ασημένιο 925)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ΔΡΙΚΟΠΟΥΛΟΥ ΑΝΤΖΕΛΑ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Παντατίφ ( μενταγιόν ασημένιο 925)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ΔΡΙΚΟΠΟΥΛΟΥ ΑΝΤΖΕΛΑ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  <w:lang w:val="zxx" w:bidi="zxx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41:00Z</dcterms:created>
  <dc:creator/>
  <dc:description/>
  <cp:keywords/>
  <dc:language>en-US</dc:language>
  <cp:lastModifiedBy>Mimis</cp:lastModifiedBy>
  <cp:lastPrinted>2024-06-08T06:59:00Z</cp:lastPrinted>
  <dcterms:modified xsi:type="dcterms:W3CDTF">2024-06-15T05:46:00Z</dcterms:modified>
  <cp:revision>2</cp:revision>
  <dc:subject/>
  <dc:title/>
</cp:coreProperties>
</file>